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213"/>
        <w:gridCol w:w="4548"/>
      </w:tblGrid>
      <w:tr>
        <w:trPr>
          <w:trHeight w:val="1182" w:hRule="atLeast"/>
        </w:trPr>
        <w:tc>
          <w:tcPr>
            <w:tcW w:w="4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 «Детский сад комбинированного вида № 26 «Дюймовочка»  Зеленодоль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атарстан Республикасы Зеленодо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муниципаль районың муниципа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юджет мәктәпкәчә  белем учре</w:t>
            </w: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tt-RU"/>
              </w:rPr>
              <w:t xml:space="preserve">дениясы “Балалар бакчасы “Дюймовочка”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өре №26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619125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6" w:space="0" w:color="000000"/>
        </w:pBdr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422540, Республика Татарстан,   г.Зеленодольск, 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  <w:t>ул. Тургенева,  д.31, тел. 8(84371) 5-60-09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План проведения мероприятий </w:t>
      </w:r>
      <w:r>
        <w:rPr>
          <w:rFonts w:cs="Times New Roman" w:ascii="Times New Roman" w:hAnsi="Times New Roman"/>
          <w:sz w:val="24"/>
          <w:szCs w:val="24"/>
        </w:rPr>
        <w:t>в рамках акции «Я талантлив!»</w:t>
      </w:r>
    </w:p>
    <w:p>
      <w:pPr>
        <w:pStyle w:val="Normal"/>
        <w:jc w:val="center"/>
        <w:rPr/>
      </w:pPr>
      <w:r>
        <w:rPr>
          <w:b/>
        </w:rPr>
        <w:t>в МБДОУ №26 «Дюймовочка» ЗМР РТ</w:t>
      </w:r>
      <w:r>
        <w:rPr>
          <w:sz w:val="28"/>
          <w:szCs w:val="28"/>
        </w:rPr>
        <w:t xml:space="preserve"> </w:t>
      </w:r>
      <w:r>
        <w:rPr>
          <w:b/>
        </w:rPr>
        <w:t>в первую неделю 2015-2016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941"/>
        <w:gridCol w:w="2060"/>
        <w:gridCol w:w="1335"/>
        <w:gridCol w:w="1368"/>
      </w:tblGrid>
      <w:tr>
        <w:trPr>
          <w:tblHeader w:val="true"/>
        </w:trPr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и участников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детей-участников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-участников</w:t>
            </w:r>
          </w:p>
        </w:tc>
      </w:tr>
      <w:tr>
        <w:trPr/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плана проведения мероприятий на сайте МБДОУ №26«Дюймовочка»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б итогах проведения мероприятий на официальном сайте ДОУ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 – День знаний.</w:t>
              <w:br/>
              <w:t>«Талантливый ребенок, талантлив во всем».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-тематическое мероприятие (с привлечением талантливых детей, с целью демонстрации их певческого и танцевального мастерства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.руководители,</w:t>
              <w:br/>
              <w:t>воспитател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чел.</w:t>
            </w:r>
          </w:p>
        </w:tc>
      </w:tr>
      <w:tr>
        <w:trPr/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сентября - </w:t>
              <w:br/>
              <w:t>День весёлой мастерской.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интересных поделок, сувениров своими руками «Руки не для скуки», с привлечением одаренных детей в художественно-изобразительном творчестве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чел.</w:t>
            </w:r>
          </w:p>
        </w:tc>
      </w:tr>
      <w:tr>
        <w:trPr/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сентября - </w:t>
              <w:br/>
              <w:t>День смелых, ловких, сильных.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мероприятие «Мы сильные и ловкие (с приглашением семей, воспитывающих успешных, талантливых детей в спорте)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,</w:t>
              <w:br/>
              <w:t>родител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</w:tr>
      <w:tr>
        <w:trPr/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сентября - </w:t>
              <w:br/>
              <w:t>День художника.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детского творчества «Дорисуй-ка» (дорисовывание предметов на асфальте мелками), с целью выявления творческих способностей детей в рисовании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воспитатель,</w:t>
              <w:br/>
              <w:t>воспитател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чел.</w:t>
            </w:r>
          </w:p>
        </w:tc>
      </w:tr>
    </w:tbl>
    <w:p>
      <w:pPr>
        <w:pStyle w:val="Normal"/>
        <w:ind w:left="567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67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67" w:firstLine="567"/>
        <w:jc w:val="right"/>
        <w:rPr/>
      </w:pPr>
      <w:r>
        <w:rPr/>
        <w:t>Заведующий МБДОУ №26 ______________М.М.Мух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17:00Z</dcterms:created>
  <dc:creator>User</dc:creator>
  <dc:description/>
  <cp:keywords/>
  <dc:language>en-US</dc:language>
  <cp:lastModifiedBy>User</cp:lastModifiedBy>
  <dcterms:modified xsi:type="dcterms:W3CDTF">2015-09-01T13:18:00Z</dcterms:modified>
  <cp:revision>2</cp:revision>
  <dc:subject/>
  <dc:title/>
</cp:coreProperties>
</file>